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19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7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budżetu gminy Grodzisko Dolne na 2007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 podstawie art. 18 ust. 2 pkt 4, pkt 9 lit. „d” oraz lit. „i” ustawy z dnia 8 marca 1990r. o samorządzie gminnym (Dz. U. z 2001r. Nr 142, poz. 1591 z późn. zm.) oraz art. 165, art. 184, art. 188 ust. 2 i art. 195 ust. 2 ustawy z dnia 30 czerwca 2005r. </w:t>
        <w:br/>
        <w:t>o finansach publicznych (Dz. U. Nr 249, poz. 210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budżetu gminy w wysokości </w:t>
      </w:r>
      <w:r>
        <w:rPr>
          <w:rFonts w:cs="Arial" w:ascii="Arial" w:hAnsi="Arial"/>
          <w:b/>
          <w:bCs/>
        </w:rPr>
        <w:t>13.922.072,00 zł,</w:t>
      </w:r>
      <w:r>
        <w:rPr>
          <w:rFonts w:cs="Arial" w:ascii="Arial" w:hAnsi="Arial"/>
        </w:rPr>
        <w:t xml:space="preserve"> zgodnie z załącznikiem nr 1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chody związane z realizacją zadań z zakresu administracji rządowej i innych zadań zleconych gminie ustawami w kwocie </w:t>
      </w:r>
      <w:r>
        <w:rPr>
          <w:rFonts w:cs="Arial" w:ascii="Arial" w:hAnsi="Arial"/>
          <w:b/>
          <w:bCs/>
        </w:rPr>
        <w:t>2.826.093,00 zł</w:t>
      </w:r>
      <w:r>
        <w:rPr>
          <w:rFonts w:cs="Arial" w:ascii="Arial" w:hAnsi="Arial"/>
        </w:rPr>
        <w:t xml:space="preserve"> – zgodnie </w:t>
        <w:br/>
        <w:t>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datki budżetu gminy w wysokości </w:t>
      </w:r>
      <w:r>
        <w:rPr>
          <w:rFonts w:cs="Arial" w:ascii="Arial" w:hAnsi="Arial"/>
          <w:b/>
          <w:bCs/>
        </w:rPr>
        <w:t>18.359.082,00 zł,</w:t>
      </w:r>
      <w:r>
        <w:rPr>
          <w:rFonts w:cs="Arial" w:ascii="Arial" w:hAnsi="Arial"/>
        </w:rPr>
        <w:t xml:space="preserve"> zgodnie z załącznikiem </w:t>
        <w:br/>
        <w:t>nr 2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 związane z realizacją zadań z zakresu administracji rządowej i innych zadań zleconych gminie ustawami w kwocie </w:t>
      </w:r>
      <w:r>
        <w:rPr>
          <w:rFonts w:cs="Arial" w:ascii="Arial" w:hAnsi="Arial"/>
          <w:b/>
          <w:bCs/>
        </w:rPr>
        <w:t>2.826.093,00 zł</w:t>
      </w:r>
      <w:r>
        <w:rPr>
          <w:rFonts w:cs="Arial" w:ascii="Arial" w:hAnsi="Arial"/>
        </w:rPr>
        <w:t xml:space="preserve"> – zgodnie </w:t>
        <w:br/>
        <w:t>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planowany deficyt budżetu gminy na koniec roku 2007 w wysokości </w:t>
      </w:r>
      <w:r>
        <w:rPr>
          <w:rFonts w:cs="Arial" w:ascii="Arial" w:hAnsi="Arial"/>
          <w:b/>
          <w:bCs/>
        </w:rPr>
        <w:t>4.437.010,00 zł</w:t>
      </w:r>
      <w:r>
        <w:rPr>
          <w:rFonts w:cs="Arial" w:ascii="Arial" w:hAnsi="Arial"/>
        </w:rPr>
        <w:t xml:space="preserve">, który zostanie pokryty przychodami pochodzącymi z kredytów </w:t>
        <w:br/>
        <w:t xml:space="preserve">i pożyczek w kwocie </w:t>
      </w:r>
      <w:r>
        <w:rPr>
          <w:rFonts w:cs="Arial" w:ascii="Arial" w:hAnsi="Arial"/>
          <w:b/>
          <w:bCs/>
        </w:rPr>
        <w:t>4.437.010,00 zł.</w:t>
      </w:r>
    </w:p>
    <w:p>
      <w:pPr>
        <w:pStyle w:val="TextBody"/>
        <w:rPr/>
      </w:pPr>
      <w:r>
        <w:rPr/>
        <w:t xml:space="preserve">2. Ustala się rozchody budżetu w wysokości </w:t>
      </w:r>
      <w:r>
        <w:rPr>
          <w:b/>
          <w:bCs/>
        </w:rPr>
        <w:t>319.000,00 zł</w:t>
      </w:r>
      <w:r>
        <w:rPr/>
        <w:t xml:space="preserve"> z przeznaczeniem na spłatę pożyczki w wysokości </w:t>
      </w:r>
      <w:r>
        <w:rPr>
          <w:b/>
          <w:bCs/>
        </w:rPr>
        <w:t>319.000,00 zł.</w:t>
      </w:r>
    </w:p>
    <w:p>
      <w:pPr>
        <w:pStyle w:val="TextBody"/>
        <w:rPr/>
      </w:pPr>
      <w:r>
        <w:rPr>
          <w:b/>
          <w:bCs/>
        </w:rPr>
        <w:t>3. Ustala się przychody w kwocie 4</w:t>
      </w:r>
      <w:r>
        <w:rPr/>
        <w:t>.</w:t>
      </w:r>
      <w:r>
        <w:rPr>
          <w:b/>
          <w:bCs/>
        </w:rPr>
        <w:t>756.010,00 zł</w:t>
      </w:r>
      <w:r>
        <w:rPr/>
        <w:t xml:space="preserve">, w tym: pochodzące z tytułu zaciągniętych kredytów i pożyczek w kwocie </w:t>
      </w:r>
      <w:r>
        <w:rPr>
          <w:b/>
          <w:bCs/>
        </w:rPr>
        <w:t>4.756.0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chody i rozchody określa załącznik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budżecie tworzy się rezerwę ogólną w wysokości </w:t>
      </w:r>
      <w:r>
        <w:rPr>
          <w:rFonts w:cs="Arial" w:ascii="Arial" w:hAnsi="Arial"/>
          <w:b/>
          <w:bCs/>
        </w:rPr>
        <w:t>30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ustalonego limitu wydatków na wieloletnie programy inwestycyjne przyjętego uchwałą nr XLI/231/2006 Rady Gminy Grodzisko Dolne z dnia 28 lutego 2006r. </w:t>
        <w:br/>
        <w:t>z późniejszymi zmianami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Budowa dróg gminnych na terenie gminy</w:t>
      </w:r>
    </w:p>
    <w:p>
      <w:pPr>
        <w:pStyle w:val="Normal"/>
        <w:rPr/>
      </w:pPr>
      <w:r>
        <w:rPr>
          <w:rFonts w:cs="Arial" w:ascii="Arial" w:hAnsi="Arial"/>
        </w:rPr>
        <w:t xml:space="preserve">- zmniejszenie kosztów wykonania budowy drogi gminnej tzw. „Na Baja” </w:t>
        <w:br/>
        <w:t xml:space="preserve">w Chodaczowie w wyniku zmiany technologii wykonania dróg o kwotę 35.000,00 zł; wartość inwestycji w 2007r. – </w:t>
      </w:r>
      <w:r>
        <w:rPr>
          <w:rFonts w:cs="Arial" w:ascii="Arial" w:hAnsi="Arial"/>
          <w:b/>
          <w:bCs/>
        </w:rPr>
        <w:t>45.000,00 zł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zmniejszenie kosztów wykonania budowy drogi gminnej tzw. „Na Sochę” </w:t>
        <w:br/>
        <w:t xml:space="preserve">w Zmysłówce w wyniku zmiany technologii wykonania dróg o kwotę 38.000,00 zł; wartość inwestycji w 2007r. – </w:t>
      </w:r>
      <w:r>
        <w:rPr>
          <w:rFonts w:cs="Arial" w:ascii="Arial" w:hAnsi="Arial"/>
          <w:b/>
          <w:bCs/>
        </w:rPr>
        <w:t>7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większenie kosztów wykonania budowy drogi gminnej tzw. „Na Hospoda” w Wólce Grodziskiej o kwotę 10.000,00 zł spowodowane zmianą technologii budowy dróg; wartość inwestycji w roku 2007 – </w:t>
      </w:r>
      <w:r>
        <w:rPr>
          <w:rFonts w:cs="Arial" w:ascii="Arial" w:hAnsi="Arial"/>
          <w:b/>
          <w:bCs/>
        </w:rPr>
        <w:t>80.000,00 zł,</w:t>
      </w:r>
    </w:p>
    <w:p>
      <w:pPr>
        <w:pStyle w:val="Normal"/>
        <w:rPr/>
      </w:pPr>
      <w:r>
        <w:rPr>
          <w:rFonts w:cs="Arial" w:ascii="Arial" w:hAnsi="Arial"/>
        </w:rPr>
        <w:t xml:space="preserve">- zmniejszenie kosztów wykonania budowy drogi gminnej tzw. „Na Gogoja” </w:t>
        <w:br/>
        <w:t xml:space="preserve">w Chodaczowie w wyniku zmiany technologii wykonania dróg o kwotę 78.500,00 zł; wartość inwestycji w 2007r. - </w:t>
      </w:r>
      <w:r>
        <w:rPr>
          <w:rFonts w:cs="Arial" w:ascii="Arial" w:hAnsi="Arial"/>
          <w:b/>
          <w:bCs/>
        </w:rPr>
        <w:t>112.500,00 zł</w:t>
      </w:r>
    </w:p>
    <w:p>
      <w:pPr>
        <w:pStyle w:val="Normal"/>
        <w:rPr/>
      </w:pPr>
      <w:r>
        <w:rPr>
          <w:rFonts w:cs="Arial" w:ascii="Arial" w:hAnsi="Arial"/>
        </w:rPr>
        <w:t xml:space="preserve">- zmniejszenie kosztów wykonania budowy mostu k/Rydzika w Grodzisku Dolnym </w:t>
        <w:br/>
        <w:t xml:space="preserve">w wyniku zmiany technologii budowy mostów o kwotę 5.000,00 zł; wartość inwestycji w roku 2007 – </w:t>
      </w:r>
      <w:r>
        <w:rPr>
          <w:rFonts w:cs="Arial" w:ascii="Arial" w:hAnsi="Arial"/>
          <w:b/>
          <w:bCs/>
        </w:rPr>
        <w:t>60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niejszenie kosztów wykonania budowy mostu k/Pieli w Grodzisku Dolnym </w:t>
        <w:br/>
        <w:t xml:space="preserve">w wyniku zmiany technologii budowy mostów o kwotę 25.000,00 zł; wartość inwestycji w roku 2007 – </w:t>
      </w:r>
      <w:r>
        <w:rPr>
          <w:rFonts w:cs="Arial" w:ascii="Arial" w:hAnsi="Arial"/>
          <w:b/>
          <w:bCs/>
        </w:rPr>
        <w:t>7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większenie zakresu rzeczowego budowy drogi gminnej tzw. „Mokrzanka od Rydzika do Miasta” w Grodzisku Dolnym. Zwiększenie o kwotę 328.000,00 zł; wartość inwestycji w roku 2007 – </w:t>
      </w:r>
      <w:r>
        <w:rPr>
          <w:rFonts w:cs="Arial" w:ascii="Arial" w:hAnsi="Arial"/>
          <w:b/>
          <w:bCs/>
        </w:rPr>
        <w:t>60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 Budowa dróg gminnych na terenie gminy poszerza się w roku 2007 o:</w:t>
      </w:r>
    </w:p>
    <w:p>
      <w:pPr>
        <w:pStyle w:val="Normal"/>
        <w:rPr/>
      </w:pPr>
      <w:r>
        <w:rPr>
          <w:rFonts w:cs="Arial" w:ascii="Arial" w:hAnsi="Arial"/>
        </w:rPr>
        <w:t xml:space="preserve">- budowę mostu k/remizy w Grodzisku dolnym o kwotę </w:t>
      </w:r>
      <w:r>
        <w:rPr>
          <w:rFonts w:cs="Arial" w:ascii="Arial" w:hAnsi="Arial"/>
          <w:b/>
          <w:bCs/>
        </w:rPr>
        <w:t>60.000,00 zł</w:t>
      </w:r>
      <w:r>
        <w:rPr>
          <w:rFonts w:cs="Arial" w:ascii="Arial" w:hAnsi="Arial"/>
        </w:rPr>
        <w:t xml:space="preserve"> ze względu na bezpieczeństwo mieszkańców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/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>Budowa wielofunkcyjnego budynku użyteczności publicznej (Urząd Gminy, Ośrodek Kultury i Biblioteka Publiczna)</w:t>
      </w:r>
    </w:p>
    <w:p>
      <w:pPr>
        <w:pStyle w:val="Normal"/>
        <w:rPr/>
      </w:pPr>
      <w:r>
        <w:rPr>
          <w:rFonts w:cs="Arial" w:ascii="Arial" w:hAnsi="Arial"/>
        </w:rPr>
        <w:t xml:space="preserve">- zmniejszenie zakresu rzeczowego robót z braku środków finansowych o kwotę 650.000,00 zł; wartość inwestycji w roku 2007 – </w:t>
      </w:r>
      <w:r>
        <w:rPr>
          <w:rFonts w:cs="Arial" w:ascii="Arial" w:hAnsi="Arial"/>
          <w:b/>
          <w:bCs/>
        </w:rPr>
        <w:t>200.000,00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Normal"/>
        <w:rPr/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>Termomodernizacja obiektów użyteczności publicznej na terenie gminy Grodzisko D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zakresu rzeczowego robót o kwotę 330.000,00 zł ze względu na możliwość dofinansowania ze środków unijnych; wartość inwestycji na rok 2007 – 2.3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Normal"/>
        <w:rPr/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 xml:space="preserve">Rozbudowa i modernizacja sieci kanalizacyjnej </w:t>
        <w:br/>
        <w:t>w miejscowościach Grodzisko Dolne, Grodzisko Górne i Wólka Grodziska</w:t>
      </w:r>
    </w:p>
    <w:p>
      <w:pPr>
        <w:pStyle w:val="Normal"/>
        <w:rPr/>
      </w:pPr>
      <w:r>
        <w:rPr>
          <w:rFonts w:cs="Arial" w:ascii="Arial" w:hAnsi="Arial"/>
        </w:rPr>
        <w:t xml:space="preserve">- zwiększenie kosztów o kwotę 30.000,00 zł spowodowane zwiększeniem liczby przyłączy; wartość inwestycji w roku 2007 – </w:t>
      </w:r>
      <w:r>
        <w:rPr>
          <w:rFonts w:cs="Arial" w:ascii="Arial" w:hAnsi="Arial"/>
          <w:b/>
          <w:bCs/>
        </w:rPr>
        <w:t>50.000,00 zł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rPr/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>Opracowanie projektu oczyszczalni ścieków wraz z siecią kanalizacji sanitarnej dla miejscowości Grodzisko Nowe, Chodaczów, Laszczyny, Zmysłówka, Podlesie, Opaleniska i część Chałupek Dębniańsk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enie zakresu rzeczowego robót w roku 2007 o kwotę 100.000,00 zł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.  </w:t>
      </w:r>
    </w:p>
    <w:p>
      <w:pPr>
        <w:pStyle w:val="Normal"/>
        <w:rPr/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 xml:space="preserve">Modernizacja i rozbudowa stadionu wraz z obiektami </w:t>
        <w:br/>
        <w:t>w Grodzisku Górnym w celu wykorzystania obiektu dla potrzeb bazy turystyczno-wypoczynkowej i sportowej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- ze względu na możliwość pozyskania środków unijnych poszerza się zakres rzeczowy robót: w roku 2007 o kwotę </w:t>
      </w:r>
      <w:r>
        <w:rPr>
          <w:rFonts w:cs="Arial" w:ascii="Arial" w:hAnsi="Arial"/>
          <w:b/>
          <w:bCs/>
        </w:rPr>
        <w:t>550.000,00 zł</w:t>
      </w:r>
      <w:r>
        <w:rPr>
          <w:rFonts w:cs="Arial" w:ascii="Arial" w:hAnsi="Arial"/>
        </w:rPr>
        <w:t xml:space="preserve"> oraz w latach 2008 – 500.000,00 zł i 2009 – 500.000,00 zł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I. Wprowadza się zadanie pn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programu: </w:t>
      </w:r>
      <w:r>
        <w:rPr>
          <w:rFonts w:cs="Arial" w:ascii="Arial" w:hAnsi="Arial"/>
          <w:b/>
          <w:bCs/>
        </w:rPr>
        <w:t>Bud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czyszczalni ścieków wraz z siecią kanalizacji sanitarnej dla miejscowości Grodzisko Nowe, Chodaczów, Laszczyny, Zmysłówka, Podlesie, Opaleniska i część Chałupek Dębniańskich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Wartość inwestycji w roku 2007 – </w:t>
      </w:r>
      <w:r>
        <w:rPr>
          <w:rFonts w:cs="Arial" w:ascii="Arial" w:hAnsi="Arial"/>
          <w:b/>
          <w:bCs/>
        </w:rPr>
        <w:t>200.000,00 zł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II. Skreśla się zadanie pn. „Budowa umocnień i drogi dojazdowej przy rzecze Wisłok”  w Chodaczowie planowane do realizacji w latach 2005-2009 na kwotę 1.100.000,00 zł. Zadanie zostanie przywrócone do realizacji po opracowywaniu dokumentacji projektowej przez Regionalny Zarząd Gospodarki Wodnej w Krakow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jednolite brzmienie załącznika nr 5 do niniejszej uchwały, określającego limity wydatków na wieloletnie programy inwestycyjne na lata 2007-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/>
      </w:pPr>
      <w:r>
        <w:rPr/>
        <w:t>Ustala się wydatki związane z wieloletnim programem inwestycyjnym na finansowanie inwestycji w roku 2007 zgodnie z załącznikiem nr 5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dochody w kwocie 46.000,00 zł z tytułu wydawania zezwoleń na sprzedaż napojów alkoholowych oraz wydatki w kwocie 41.000,00 zł na realizację zadań określonych w gminnym programie profilaktyki 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wydatki w kwocie 5.000,00 zł na realizację zadań określonych </w:t>
        <w:br/>
        <w:t>w gminnym programie zwalczania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 przychodów i wydatków d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akładów budżetowych: przychody – 900.000,00 zł, wydatki – 9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dochodów i wydatków  dla dochodów własnych jednostek budżetowych: dochody – 164.827,00 zł; wydatki – 164.827,00 zł,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tacje przedmiotowe dla Zakładu Gospodarki Komunaln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 tytułu dopłaty do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– 60.000,00 zł, zgodnie z załącznikiem n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otacje podmiotowe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ch instytucji kultury na łączną kwotę – 50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ych na terenie gminy publicznych i niepublicznych przedszkoli, szkół </w:t>
        <w:br/>
        <w:t>i placówek oświatowo-wychowawczych w wysokości – 401.633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tacje celowe na zadania własne gminy realizowane przez podmioty należące </w:t>
        <w:br/>
        <w:t>i nie należące do sektora finansów publicznych na łączną kwotę – 76.700,00 zł, zgodnie z załącznikiem n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plan przychodów i wydatków Gminnego Funduszu Ochrony Środowiska i Gospodarki Wodnej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chody</w:t>
        <w:tab/>
        <w:t>- 6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ydatki</w:t>
        <w:tab/>
        <w:t>- 6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rPr/>
      </w:pPr>
      <w:r>
        <w:rPr/>
        <w:t xml:space="preserve">Ustala się wydatki na dofinansowanie doskonalenia zawodowego nauczycieli </w:t>
        <w:br/>
        <w:t>w kwocie ogólnej 28.75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roczne limity d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obowiązań z tytułu kredytów i pożyczek zaciąganych na sfinansowanie deficytu budżetu do kwoty </w:t>
      </w:r>
      <w:r>
        <w:rPr>
          <w:rFonts w:cs="Arial" w:ascii="Arial" w:hAnsi="Arial"/>
          <w:b/>
          <w:bCs/>
        </w:rPr>
        <w:t>4.437.010,00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zobowiązań z tytułu kredytów i pożyczek zaciąganych na spłatę wcześniej zaciągniętych zobowiązań z tytułu zaciągniętych kredytów i pożyczek do kwoty </w:t>
      </w:r>
      <w:r>
        <w:rPr>
          <w:rFonts w:cs="Arial" w:ascii="Arial" w:hAnsi="Arial"/>
          <w:b/>
          <w:bCs/>
        </w:rPr>
        <w:t>319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 pokrycie deficytu przejściowego w kwocie - </w:t>
      </w:r>
      <w:r>
        <w:rPr>
          <w:rFonts w:cs="Arial" w:ascii="Arial" w:hAnsi="Arial"/>
          <w:b/>
          <w:bCs/>
        </w:rPr>
        <w:t>4.437.0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rzeniesień planowanych wydatków w ramach działów klasyfikacji budżetowej z wyjątkiem dokonywania zmian wysokości wydatków mająt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na finansowanie wydatków z tytułu limitów na wieloletnie programy inwestycyjne w latach i kwotach zgodnie z załącznikiem  nr 5, w roku 2008 – w kwocie 6.720.000,00 zł i w roku 2009 – w kwocie 6.320.000,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z tytułu umów, których realizacja w roku następnym jest niezbędna dla zapewnienia ciągłości działania Gminy i termin zapłaty upływa w roku następnym na łączną kwotę 250.000,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owania wolnych środków budżetowych na rachunkach bankowych </w:t>
        <w:br/>
        <w:t>w innych bankach niż bank prowadzący obsługę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TextBody"/>
        <w:rPr/>
      </w:pPr>
      <w:r>
        <w:rPr/>
        <w:t>1. Ustala się maksymalną wysokość kredytów i pożyczek zaciąganych przez Wójta Gminy Grodzisko Dolne w roku 2007 na pokrycie występującego w ciągu roku deficytu budżetu gminy w kwocie 4.437.0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Gminy może samodzielnie zaciągnąć zobowiązania do sumy 4.437.01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 się prognozę łącznej kwoty długu i spłat gminy na koniec 2007 roku i lata następne zgodnie z załącznikiem n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na programy i projekty realizowane ze środków pochodzących </w:t>
        <w:br/>
        <w:t>z budżetu Unii Europejskiej zgodnie z załącznikiem n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7r. i podlega publikacji w Dzienniku Urzędowym Województwa Podkarpackiego oraz na tablicy ogłoszeń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Jerzy Gda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IV/19/06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Gminy Grodzisko Dolne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gminy na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95"/>
        <w:gridCol w:w="5495"/>
        <w:gridCol w:w="1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r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597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97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96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6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o osób prawnych, od osób fizycznych i od innych jednostek nieposiadających osobowości prawnej oraz wydatki związane z ich pobor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64.646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o osób fizy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.846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 w formie karty podatk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skarbowej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eksploatacyjnej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prawnyc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40.033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eść oświatowa subwencji ogólnej dla j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9.592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ść wyrównawcza subwencji ogólnej dla g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6.363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ść równoważąca subwencji ogólnej dla g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78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987.5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wiadczenia rodzinne, zaliczka alimentacyjna oraz składki na ubezpieczenia emerytalne </w:t>
              <w:br/>
              <w:t>i rentowe z ubezpieczenia społe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5.2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ładki na ubezpieczenie zdrowotne opłacane za osoby pobierające niektóre świadczenia z pomocy społecznej oraz niektóre świadczenia rodzi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łki i pomoc w naturze oraz składki na ubezpieczenia emerytalne i rent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łki i pomoc w naturze oraz składki na ubezpieczenia emerytalne i rent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środki pomocy społe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a działalność – dożywi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komunalna i ochrona środowi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– gospodarka odpad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22.072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do Uchwały nr IV/19/06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udżetu gminy na 2007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812"/>
        <w:gridCol w:w="2732"/>
        <w:gridCol w:w="1401"/>
        <w:gridCol w:w="1401"/>
        <w:gridCol w:w="1509"/>
        <w:gridCol w:w="1463"/>
        <w:gridCol w:w="1302"/>
        <w:gridCol w:w="1132"/>
        <w:gridCol w:w="1599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7r.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: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obsługę długu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lnictwo i łowiect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ansport i łączn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493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.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42.5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3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2.5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urysty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informacji turysty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mieszkani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19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gruntami </w:t>
              <w:br/>
              <w:t>i nieruchomości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ziałalność usług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ministracja publicz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006.17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746.17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68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5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55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5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y gm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1.61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1.61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ja jednostek samorządu terytorial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9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</w:t>
              <w:br/>
              <w:t>i ochrony pra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pieczeństwo publiczne</w:t>
              <w:br/>
              <w:t xml:space="preserve"> i ochrona przeciwpożar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82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7.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17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hody od osób prawnych, od osób fizycznych</w:t>
              <w:br/>
              <w:t xml:space="preserve"> i od innych jednostek nieposiadających osobowości prawnej oraz wydatki związane z ich pobor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756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sługa długu publicz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papierów wartościowych, kredytów </w:t>
              <w:br/>
              <w:t>i pożyczek jednostek samorządu terytorial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óżne rozlicz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świata i wychow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700.63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050.63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670.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65.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3.3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65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4.9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9.97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4.1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3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y przedszkolne </w:t>
              <w:br/>
              <w:t>w szkołach podstaw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0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00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59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59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4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9.7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4.7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4.4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sługi ekonomiczno-administracyjnej szkó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ształcanie </w:t>
              <w:br/>
              <w:t>i doskonalenie nauczyciel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chrona zdrow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narkoman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oc społecz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97.4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97.47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1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67.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pomocy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5.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5.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w naturze oraz składki na ubezpieczenia emerytalne </w:t>
              <w:br/>
              <w:t>i rent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5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57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opiekuńcze </w:t>
              <w:br/>
              <w:t>i specjalistyczne usługi opiekuńc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kacyjna opieka wychowawc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materialna dla uczni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20.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0.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ściekowa </w:t>
              <w:br/>
              <w:t>i ochrona wó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odpad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zieleni </w:t>
              <w:br/>
              <w:t>w miastach i gmin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oniska dla zwierzą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etlenie ulic, placów </w:t>
              <w:br/>
              <w:t>i dró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i wydatki związane </w:t>
              <w:br/>
              <w:t xml:space="preserve">z gromadzeniem środków </w:t>
              <w:br/>
              <w:t>z opłat produk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ultura i ochrona dziedzictwa narod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 i klub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ultura fizyczna i spo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2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5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6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iekty sport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5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50.000,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6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dania w zakresie kultury fizycznej i spor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359.0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426.58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64.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36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38.3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932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 Uchwały nr IV/19/06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zleconych g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Docho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63"/>
        <w:gridCol w:w="5675"/>
        <w:gridCol w:w="155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59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9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9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[państwowej, kontroli i ochrony pr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763.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5.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6.09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Wyda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63"/>
        <w:gridCol w:w="5675"/>
        <w:gridCol w:w="155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59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9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9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[państwowej, kontroli i ochrony pr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763.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5.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26.09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 Uchwały nr IV/19/06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i rozchody budżetu w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Przycho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204"/>
        <w:gridCol w:w="191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6.01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56.0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Rozcho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204"/>
        <w:gridCol w:w="191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y otrzymanych krajowych pożyczek i kredytów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0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ozchody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5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Uchwały Nr IV/19/06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Rady Gminy Grodzisko Dolne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9 grudnia 2006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Wykaz limitów wydatków na realizację wieloletnich programów inwestycyjnych </w:t>
      </w:r>
    </w:p>
    <w:p>
      <w:pPr>
        <w:pStyle w:val="Heading2"/>
        <w:rPr>
          <w:color w:val="000000"/>
        </w:rPr>
      </w:pPr>
      <w:r>
        <w:rPr>
          <w:color w:val="000000"/>
        </w:rPr>
        <w:t>na lata 2007-2009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Infrastruktura drogowa na terenie gminy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cel programu: ułatwienie życia mieszkańcom i zapewnienie bezpieczeńst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7-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wydatki na realizację program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1.257.5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   600.0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9 –    600.000,00 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) łączne nakłady finansowe na program: </w:t>
      </w:r>
      <w:r>
        <w:rPr>
          <w:rFonts w:cs="Arial" w:ascii="Arial" w:hAnsi="Arial"/>
          <w:b/>
          <w:bCs/>
          <w:color w:val="000000"/>
          <w:sz w:val="22"/>
        </w:rPr>
        <w:t>2.457.5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 n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danie nr 1: Budowa chodników na terenie gminy Grodzisko Dolne przy drogach gminnych i powiatow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– 15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8 – 1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9 – 1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danie nr 2: Budowa dróg gminnych na terenie gminy Grodzisko Dol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- 1.107.500,00 zł</w:t>
      </w:r>
    </w:p>
    <w:p>
      <w:pPr>
        <w:pStyle w:val="TextBody"/>
        <w:rPr/>
      </w:pPr>
      <w:r>
        <w:rPr/>
        <w:t>w tym: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Baja”</w:t>
      </w:r>
      <w:r>
        <w:rPr>
          <w:rFonts w:cs="Arial" w:ascii="Arial" w:hAnsi="Arial"/>
          <w:color w:val="000000"/>
          <w:sz w:val="20"/>
        </w:rPr>
        <w:t xml:space="preserve"> w miejscowości Chodaczów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4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Hospoda”</w:t>
      </w:r>
      <w:r>
        <w:rPr>
          <w:rFonts w:cs="Arial" w:ascii="Arial" w:hAnsi="Arial"/>
          <w:color w:val="000000"/>
          <w:sz w:val="20"/>
        </w:rPr>
        <w:t xml:space="preserve"> w miejscowości Wólka Grodzis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8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Sochę”</w:t>
      </w:r>
      <w:r>
        <w:rPr>
          <w:rFonts w:cs="Arial" w:ascii="Arial" w:hAnsi="Arial"/>
          <w:color w:val="000000"/>
          <w:sz w:val="20"/>
        </w:rPr>
        <w:t xml:space="preserve"> w miejscowości Zmysłówka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7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budowa drogi gminnej tzw. </w:t>
      </w:r>
      <w:r>
        <w:rPr>
          <w:rFonts w:cs="Arial" w:ascii="Arial" w:hAnsi="Arial"/>
          <w:i/>
          <w:iCs/>
          <w:color w:val="000000"/>
          <w:sz w:val="20"/>
        </w:rPr>
        <w:t>„Na Gogoja”</w:t>
      </w:r>
      <w:r>
        <w:rPr>
          <w:rFonts w:cs="Arial" w:ascii="Arial" w:hAnsi="Arial"/>
          <w:color w:val="000000"/>
          <w:sz w:val="20"/>
        </w:rPr>
        <w:t xml:space="preserve"> w miejscowości Chodaczów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112.5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color w:val="000000"/>
          <w:sz w:val="20"/>
        </w:rPr>
        <w:t>„</w:t>
      </w:r>
      <w:r>
        <w:rPr>
          <w:rFonts w:cs="Arial" w:ascii="Arial" w:hAnsi="Arial"/>
          <w:i/>
          <w:iCs/>
          <w:color w:val="000000"/>
          <w:sz w:val="20"/>
        </w:rPr>
        <w:t>Budowa mostu k/Rydzika”</w:t>
      </w:r>
      <w:r>
        <w:rPr>
          <w:rFonts w:cs="Arial" w:ascii="Arial" w:hAnsi="Arial"/>
          <w:color w:val="000000"/>
          <w:sz w:val="20"/>
        </w:rPr>
        <w:t xml:space="preserve"> 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6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color w:val="000000"/>
          <w:sz w:val="20"/>
        </w:rPr>
        <w:t>„</w:t>
      </w:r>
      <w:r>
        <w:rPr>
          <w:rFonts w:cs="Arial" w:ascii="Arial" w:hAnsi="Arial"/>
          <w:i/>
          <w:iCs/>
          <w:color w:val="000000"/>
          <w:sz w:val="20"/>
        </w:rPr>
        <w:t>Budowa mostu k/Pieli”</w:t>
      </w:r>
      <w:r>
        <w:rPr>
          <w:rFonts w:cs="Arial" w:ascii="Arial" w:hAnsi="Arial"/>
          <w:color w:val="000000"/>
          <w:sz w:val="20"/>
        </w:rPr>
        <w:t xml:space="preserve"> w miejscowości Grodzisko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75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Budowa mostu k/Remizy OSP” w Grodzisku Dolnym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6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dowa drogi gminnej tzw. „Mokrzanka” w miejscowości Gr. Dol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wydatki w roku 2007 </w:t>
        <w:tab/>
        <w:t>- 600.000,00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8 – 5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9 – 500.000,00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Infrastruktura kubaturowa na terenie gminy Grodzisko Dolne</w:t>
      </w:r>
    </w:p>
    <w:p>
      <w:pPr>
        <w:pStyle w:val="TextBody"/>
        <w:rPr/>
      </w:pPr>
      <w:r>
        <w:rPr/>
        <w:t>b) cel programu: ułatwienie życia mieszkańcom poprzez centralizację instytucji użyteczności publicznej, zapewnienie bezpieczeństwa dzieciom i młodzieży, upowszechnianie kultury fizycznej i sport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7-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wydatki na realizację program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3.580.0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3.100.0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9 – 2.700.000,00 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) łączne nakłady finansowe na program: </w:t>
      </w:r>
      <w:r>
        <w:rPr>
          <w:rFonts w:cs="Arial" w:ascii="Arial" w:hAnsi="Arial"/>
          <w:b/>
          <w:bCs/>
          <w:color w:val="000000"/>
          <w:sz w:val="22"/>
        </w:rPr>
        <w:t>9.380,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 na zadania: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. Zadanie nr 1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udowa wielofunkcyjnego budynku użyteczności publicznej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(Urząd Gminy, Ośrodek Kultury i Biblioteka Publiczna) w Grodzisku Dolny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–    2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8 – 1.3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9 – 1.0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Zadanie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Budowa wielofunkcyjnego budynku użyteczności publicznej</w:t>
        <w:br/>
        <w:t>(Szkoła Podstawowa, Dom Wiejski, Strażnica OSP) w Wólce Grodziskiej</w:t>
      </w:r>
    </w:p>
    <w:p>
      <w:pPr>
        <w:pStyle w:val="TextBody"/>
        <w:rPr/>
      </w:pPr>
      <w:r>
        <w:rPr/>
        <w:t>- wydatki w roku 2007 –    500.000,00 zł</w:t>
      </w:r>
    </w:p>
    <w:p>
      <w:pPr>
        <w:pStyle w:val="TextBody"/>
        <w:rPr/>
      </w:pPr>
      <w:r>
        <w:rPr/>
        <w:t>- wydatki w roku 2008 – 1.300.000,00 zł</w:t>
      </w:r>
    </w:p>
    <w:p>
      <w:pPr>
        <w:pStyle w:val="TextBody"/>
        <w:rPr/>
      </w:pPr>
      <w:r>
        <w:rPr/>
        <w:t>- wydatki w roku 2009 – 1.200.000,00 z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Zadanie nr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Termomodernizacja obiektów użyteczności publicznej na terenie gminy Grodzisko Dolne</w:t>
      </w:r>
    </w:p>
    <w:p>
      <w:pPr>
        <w:pStyle w:val="TextBody"/>
        <w:rPr/>
      </w:pPr>
      <w:r>
        <w:rPr/>
        <w:t>- wydatki w roku 2007 – 2.330.000,00 z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 Zadanie nr 4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Modernizacja i rozbudowa stadionu wraz z obiektami w Grodzisku Górnym w celu wykorzystania obiektu dla potrzeb bazy turystyczno-wypoczynkowej</w:t>
      </w:r>
    </w:p>
    <w:p>
      <w:pPr>
        <w:pStyle w:val="TextBody"/>
        <w:rPr/>
      </w:pPr>
      <w:r>
        <w:rPr/>
        <w:t>- wydatki w roku 2007 – 550.000,00 zł</w:t>
      </w:r>
    </w:p>
    <w:p>
      <w:pPr>
        <w:pStyle w:val="TextBody"/>
        <w:rPr/>
      </w:pPr>
      <w:r>
        <w:rPr/>
        <w:t>- wydatki w roku 2008 – 500.000,00 zł</w:t>
      </w:r>
    </w:p>
    <w:p>
      <w:pPr>
        <w:pStyle w:val="TextBody"/>
        <w:rPr/>
      </w:pPr>
      <w:r>
        <w:rPr/>
        <w:t>- wydatki w roku 2009 – 500.000,00 z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) nazwa programu: </w:t>
      </w:r>
      <w:r>
        <w:rPr>
          <w:rFonts w:cs="Arial" w:ascii="Arial" w:hAnsi="Arial"/>
          <w:b/>
          <w:bCs/>
          <w:color w:val="000000"/>
          <w:sz w:val="22"/>
        </w:rPr>
        <w:t>Infrastruktura sieciowa na terenie gminy Grodzisko Dolne</w:t>
        <w:br/>
      </w:r>
      <w:r>
        <w:rPr>
          <w:rFonts w:cs="Arial" w:ascii="Arial" w:hAnsi="Arial"/>
          <w:color w:val="000000"/>
          <w:sz w:val="22"/>
        </w:rPr>
        <w:t>b) cel programu: ułatwienie życia mieszkańcom, ochrona środowis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jednostka realizująca program: Gmina Grodzisko Dol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) okres realizacji programu: </w:t>
      </w:r>
      <w:r>
        <w:rPr>
          <w:rFonts w:cs="Arial" w:ascii="Arial" w:hAnsi="Arial"/>
          <w:b/>
          <w:bCs/>
          <w:color w:val="000000"/>
          <w:sz w:val="22"/>
        </w:rPr>
        <w:t>lata 2007-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wydatki na realizację program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7 –    750.0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 – 3.020.0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9 – 3.020.000,00 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) łączne nakłady finansowe na program: </w:t>
      </w:r>
      <w:r>
        <w:rPr>
          <w:rFonts w:cs="Arial" w:ascii="Arial" w:hAnsi="Arial"/>
          <w:b/>
          <w:bCs/>
          <w:color w:val="000000"/>
          <w:sz w:val="22"/>
        </w:rPr>
        <w:t>6.790.000,00 zł</w:t>
      </w:r>
    </w:p>
    <w:p>
      <w:pPr>
        <w:pStyle w:val="TextBody"/>
        <w:rPr/>
      </w:pPr>
      <w:r>
        <w:rPr/>
        <w:t>w tym n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Zadanie nr 1: Rozbudowa i modernizacja sieci kanalizacyjnej w miejscowościach Grodzisko Dolne, Grodzisko Górne i Wólka Grodzis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– 5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8 – 2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9 – 2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2. Zadanie nr 2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Opracowanie projektu oczyszczalni ścieków wraz 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iecią kanalizacji sanitarnej  w miejscowościach: Grodzisko Nowe, Chodaczów, Zmysłówka, Opaleniska, Podlesie, Laszczyny i część Chałupek Dębniański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– 500.000,00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3. Zadanie nr 3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Budowa oczyszczalni ścieków wraz z siecią kanalizacji sanitarnej w miejscowościach Grodzisko Nowe, Chodaczów, Zmysłówka, Opaleniska, Podlesie, Laszczyny i część Chałupek Dębniański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7 –    2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8 – 3.000.000,00 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ydatki w roku 2009 – 3.000.000,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IV/19/06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Gminy Grodzisko Dolne 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2006r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ychody i wydatki zakładów budżetowych (w złotyc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funduszu obrotowego na początek ro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dot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funduszu obrotowego na koniec roku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akład Gospodarki Komunalnej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chody własne jednostek budżetowych i wydatki związane z osiągnięciem tych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585"/>
        <w:gridCol w:w="1609"/>
        <w:gridCol w:w="1602"/>
        <w:gridCol w:w="1731"/>
      </w:tblGrid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funduszu obrotowego na początek ro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środków obrotowych na koniec roku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Oddział  zerowy przy SP w Chodaczow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ddział zerowy przy SP w Laszczyn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azem oddziały zerowe rozdz. 80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9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9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Przedszkole </w:t>
              <w:br/>
              <w:t>w Grodzisku Dol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Przedszkole </w:t>
              <w:br/>
              <w:t>w Grodzisku Gór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74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74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azem przedszkol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zdz. 80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8.84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8.84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zkoła Podstawowa </w:t>
              <w:br/>
              <w:t>w Grodzisku Dol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azem szkoły podstawow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zdz. 8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500,00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Gimnazjum </w:t>
              <w:br/>
              <w:t>w Grodzisku Dol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azem gimnazj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zdz. 80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ochody własne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.82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.82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7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lan przychodów i wydatków Gminnego Funduszu Ochrony Środowiska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Gospodarki Wod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592"/>
        <w:gridCol w:w="1598"/>
        <w:gridCol w:w="2972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funduszu obrotowego na początek ro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funduszu obrotowego na koniec roku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Gminny Fundusz Ochrony Środowiska i Gospodarki Wodnej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</w:tr>
    </w:tbl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Załącznik nr 7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IV/19/06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Grodzisko Dolne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2006r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przedmiotowe w roku 2007r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99"/>
        <w:gridCol w:w="1061"/>
        <w:gridCol w:w="1063"/>
        <w:gridCol w:w="1418"/>
        <w:gridCol w:w="2659"/>
        <w:gridCol w:w="13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jednostki otrzymującej dotacj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kwota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Gospodarki Komunal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różnicy ceny ścieków odprowadzanych do urządzeń kanalizacyjnych – stawka dotacji 0,83 </w:t>
            </w: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 – do 72.289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IV/19/06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Grodzisko Dolne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2006r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tacje podmiotowe dla instytucji kultur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8"/>
        <w:gridCol w:w="994"/>
        <w:gridCol w:w="970"/>
        <w:gridCol w:w="4718"/>
        <w:gridCol w:w="13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nstytu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ek Kultu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.0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tacje podmiotowe dla niepublicznych szkół i przedszko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38"/>
        <w:gridCol w:w="994"/>
        <w:gridCol w:w="969"/>
        <w:gridCol w:w="4720"/>
        <w:gridCol w:w="13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nstytu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warzyszenie Rozwoju Wsi Wólka Grodzi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312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warzyszenie Rozwoju Wsi Wólka Grodzi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07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ka Św. Józef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14,00</w:t>
            </w:r>
          </w:p>
        </w:tc>
      </w:tr>
      <w:tr>
        <w:trPr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1.633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9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IV/19/06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Grodzisko Dolne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2006r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celowe na zadania własne gminy realizowane przez podmioty należące i nie należące do sektora finansów publicznych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34"/>
        <w:gridCol w:w="985"/>
        <w:gridCol w:w="652"/>
        <w:gridCol w:w="5280"/>
        <w:gridCol w:w="117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e z zakresu działania na rzecz osób niepełnosprawn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owożenie dzieci niepełnosprawnych do szkół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otacja udzielona w ramach ustawy </w:t>
              <w:br/>
              <w:t>o działalności pożytku publicznego i o wolontariacie – konkurs ofert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upowszechniania  kultury fizycznej i sport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Działalność szkoleniowa młodzieży z terenu Gminy Grodzisko Dolne w piłce nożnej </w:t>
              <w:br/>
              <w:t>w miejscowości Grodzisko Dolne – grupa młodsz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Działalność szkoleniowa młodzieży z terenu Gminy Grodzisko Dolne w piłce nożnej </w:t>
              <w:br/>
              <w:t>w miejscowości Grodzisko Dolne – grupa starsz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otacja udzielona w ramach ustawy </w:t>
              <w:br/>
              <w:t>o działalności pożytku publicznego i o wolontariacie – konkurs ofer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,00</w:t>
            </w:r>
          </w:p>
        </w:tc>
      </w:tr>
      <w:tr>
        <w:trPr>
          <w:cantSplit w:val="true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.700,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IV/19/06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nwestycyjne związane z wieloletnim programem inwestycyjnym do realizacji w roku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52"/>
        <w:gridCol w:w="944"/>
        <w:gridCol w:w="709"/>
        <w:gridCol w:w="3566"/>
        <w:gridCol w:w="2776"/>
      </w:tblGrid>
      <w:tr>
        <w:trPr>
          <w:trHeight w:val="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a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§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a zadania inwestycyjnego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owane koszty finansowe</w:t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a dróg gminnych na terenie gmi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07.5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budowa drogi gminnej tzw. „Na Baja” w Chodacz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budowa drogi gminnej tzw. </w:t>
              <w:br/>
              <w:t xml:space="preserve">„Na Hospoda” </w:t>
              <w:br/>
              <w:t>w Wólce Grodziski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budowa drogi gminnej tzw. </w:t>
              <w:br/>
              <w:t xml:space="preserve">„Na Sochę” </w:t>
              <w:br/>
              <w:t>w Zmysłów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budowa drogi gminnej tzw. </w:t>
              <w:br/>
              <w:t xml:space="preserve">„Na Gogoja” </w:t>
              <w:br/>
              <w:t>w Chodaczow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) budowa drogi gminnej tzw. „Mokrzanka”  </w:t>
              <w:br/>
              <w:t>w Grodzisku Dol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) budowa mostu k/Rydzi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Grodzisku Dol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) budowa mostu k/Piel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Grodzisku Dol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) budowa mostu k/remiz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Grodzisku Dol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dowa chodników na terenie gminy Grodzisko Dolne przy drogach powiatowych </w:t>
              <w:br/>
              <w:t>i gmin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a wielofunkcyjnego budynku użyteczności publicznej (UG, OK, BP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a wielofunkcyjnego budynku użyteczności publicznej (Szk.P., Dom Wiejski, Strażnica OSP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omodernizacja obiektów użyt. publiczn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3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Wiejski w Grodzisku Now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ki OS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Laszczy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Chodacz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Gr. D. Mias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Gr. Do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Podle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P Gr. Gór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6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 Laszczy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 Chodacz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- ZS G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 - G G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ozbudowa </w:t>
              <w:br/>
              <w:t>i modernizacja sieci kanalizacji sanitarnej w GD, GG i W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racowanie projektu oczyszczalni ścieków wraz z siecią kanalizacji sanit. dla miejsc.  GN, Ch, Z, O, L, P i część Ch Dębn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dowa oczyszczalni ścieków wraz </w:t>
              <w:br/>
              <w:t>z siecią kanalizacji sanit. dla miejsc.  GN, Ch, Z, O, L, P i część Ch Dębn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dernizacja i rozbudowa stadionu wraz z obiektami w Grodzisku Górnym </w:t>
              <w:br/>
              <w:t>w celu wykorzystania obiektu dla potrzeb bazy turystyczno-wypoczynk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,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87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numPr>
          <w:ilvl w:val="0"/>
          <w:numId w:val="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0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Uchwały Nr IV/19/06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Gminy Grodzisko Dolne</w:t>
      </w:r>
    </w:p>
    <w:p>
      <w:pPr>
        <w:pStyle w:val="Normal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29 grudnia 2006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noza długu Gminy Grodzisko Dolne na lata 2007-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920"/>
        <w:gridCol w:w="1328"/>
        <w:gridCol w:w="1407"/>
        <w:gridCol w:w="1407"/>
        <w:gridCol w:w="1405"/>
        <w:gridCol w:w="14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chody budżetu ogółem, </w:t>
              <w:br/>
              <w:t>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.922.07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807.38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25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.938.62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podatki i opłaty lokal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2.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8.62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udziały w podatku dochodowych od osób fizycznych i praw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1.84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dochody z majątku gm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 subwenc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35.0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0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0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) dotacje z budżetu państwa na zadania zlec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6.09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) dotacje z budżetu państwa na zadania włas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) środki z budżetu Unii Europejski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57.38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zychody budżet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756.0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12.6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07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życzki/kredy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56.0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2.6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wyżka z lat ubiegł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gółem pozycja I i 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678.0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9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.320.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.938.625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27"/>
        <w:gridCol w:w="1320"/>
        <w:gridCol w:w="1390"/>
        <w:gridCol w:w="1390"/>
        <w:gridCol w:w="1390"/>
        <w:gridCol w:w="139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atki budżetu ogółem, w ty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359.0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42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32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50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bieżące, w ty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26.58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50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) koszty obsługi długu z tytułu odsete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majątkowe, w ty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32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2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2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) wydatki majątkowe z udziałem środków </w:t>
              <w:br/>
              <w:t>z budżetu 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57.38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chody budże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9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5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0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438.6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łata kredytów/poży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8.6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setki od kredytów </w:t>
              <w:br/>
              <w:t>i poży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obsługi długu + spłaty kredytów/poży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98.6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Łączne zadłużenie na koniec roku budżetowego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z tytułu kredy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z tytułu poży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756.01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756.01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368.62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368.62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438.62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438.62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kaźniki zadłu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kaźnik procentowy zadłużenia z art. 169 ustawy o finansach pub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.3. ≤1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skaźnik procentowy zadłużenia z art. 170 ustawy o finansach pub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 ≤ 6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4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Uchwały Nr IV/19/06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Gminy Grodzisko Dolne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29 grudnia 2006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programy i projekty realizowane ze środków z Funduszy Struktural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47"/>
        <w:gridCol w:w="1061"/>
        <w:gridCol w:w="964"/>
        <w:gridCol w:w="1266"/>
        <w:gridCol w:w="1104"/>
        <w:gridCol w:w="1266"/>
        <w:gridCol w:w="85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 progr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 program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nakłady w 2007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 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modernizacja obiektów użyteczności publi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sowa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am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zmu Finansowego EOG/Norweski Mechanizm Finansow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Grodzisko Dol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9.9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9.9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8:00Z</dcterms:created>
  <dc:creator>UG Grodzisko</dc:creator>
  <dc:description/>
  <dc:language>en-US</dc:language>
  <cp:lastModifiedBy>user</cp:lastModifiedBy>
  <cp:lastPrinted>2007-01-15T09:14:00Z</cp:lastPrinted>
  <dcterms:modified xsi:type="dcterms:W3CDTF">2007-01-16T09:52:00Z</dcterms:modified>
  <cp:revision>4</cp:revision>
  <dc:subject/>
  <dc:title>Załącznik nr 2</dc:title>
</cp:coreProperties>
</file>